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N���I�X�T�C�g�v�iCurious Sit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</w:t>
      </w:r>
      <w:r>
        <w:rPr/>
        <w:t>艿�</w:t>
      </w:r>
      <w:r>
        <w:rPr/>
        <w:t>@�@�z�@�ʔ́F�P�R�O�O�~�i����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W�������@�z�@�p�Y���A�N�V�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v���C�l�� �z�@�P�`�S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���@�z�@�w�U�W�O���O�{�g�c�c�i�O�R�O���S�Ή��A�d�w�U�W�ɂ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f�B�A�@�z�@�b�c�|�q�P���@�i�]��Ăb�c�|�q�n�l�h���C�u���v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����� �z�@�Q�l�o�C�g�@�i���������C���Q�l�ł̓M���M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g�c�c �z�@�U�l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�Ӌ@��z�@�W���C�X�e�B�b�N�i�L�[�{�[�h�ł�ł��</w:t>
      </w:r>
      <w:r>
        <w:rPr>
          <w:rtl w:val="true"/>
        </w:rPr>
        <w:t>܂</w:t>
      </w:r>
      <w:r>
        <w:rPr/>
        <w:t>��</w:t>
      </w:r>
      <w:r>
        <w:rPr/>
        <w:t>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r�i�r�b�|�T�T�n�j�Ή��l�h�c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 ������ �@�z�@�P�X�X�X�N�T���S��@�i�t�F�X�^�U�W�ɂ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